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12" w:hanging="0"/>
        <w:jc w:val="left"/>
        <w:rPr>
          <w:rFonts w:ascii="Times New Roman" w:hAnsi="Times New Roman"/>
          <w:spacing w:val="95"/>
          <w:sz w:val="20"/>
        </w:rPr>
      </w:pPr>
      <w:r>
        <w:rPr>
          <w:rFonts w:ascii="Times New Roman" w:hAnsi="Times New Roman"/>
          <w:spacing w:val="95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7296150</wp:posOffset>
                </wp:positionH>
                <wp:positionV relativeFrom="page">
                  <wp:posOffset>0</wp:posOffset>
                </wp:positionV>
                <wp:extent cx="17069435" cy="3973195"/>
                <wp:effectExtent l="635" t="635" r="0" b="1143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9400" cy="3973320"/>
                          <a:chOff x="0" y="0"/>
                          <a:chExt cx="17069400" cy="3973320"/>
                        </a:xfrm>
                      </wpg:grpSpPr>
                      <wps:wsp>
                        <wps:cNvSpPr/>
                        <wps:spPr>
                          <a:xfrm>
                            <a:off x="7308720" y="12600"/>
                            <a:ext cx="2448720" cy="396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9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3" w:after="0" w:lineRule="auto" w:line="240"/>
                                <w:ind w:left="690" w:right="686" w:hanging="0"/>
                                <w:jc w:val="both"/>
                                <w:rPr/>
                              </w:pPr>
                              <w:r>
                                <w:rPr>
                                  <w:sz w:val="66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5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74.5pt;margin-top:0pt;width:1344.05pt;height:312.85pt" coordorigin="-11490,0" coordsize="26881,6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90;top:0;width:26880;height:8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3" w:after="0" w:lineRule="auto" w:line="240"/>
                          <w:ind w:left="690" w:right="686" w:hanging="0"/>
                          <w:jc w:val="both"/>
                          <w:rPr/>
                        </w:pPr>
                        <w:r>
                          <w:rPr>
                            <w:sz w:val="66"/>
                            <w:b w:val="false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spacing w:val="-5"/>
                            <w:i w:val="false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7286625</wp:posOffset>
                </wp:positionH>
                <wp:positionV relativeFrom="page">
                  <wp:posOffset>0</wp:posOffset>
                </wp:positionV>
                <wp:extent cx="17051020" cy="3973195"/>
                <wp:effectExtent l="0" t="635" r="635" b="1143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1040" cy="3973320"/>
                          <a:chOff x="0" y="0"/>
                          <a:chExt cx="17051040" cy="3973320"/>
                        </a:xfrm>
                      </wpg:grpSpPr>
                      <wps:wsp>
                        <wps:cNvSpPr/>
                        <wps:spPr>
                          <a:xfrm>
                            <a:off x="7299360" y="12600"/>
                            <a:ext cx="2448720" cy="396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510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3" w:after="0" w:lineRule="auto" w:line="240"/>
                                <w:ind w:left="691" w:right="686" w:hanging="0"/>
                                <w:jc w:val="both"/>
                                <w:rPr/>
                              </w:pPr>
                              <w:r>
                                <w:rPr>
                                  <w:sz w:val="66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7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7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7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7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73.75pt;margin-top:0pt;width:1342.6pt;height:312.85pt" coordorigin="-11475,0" coordsize="26852,6257">
                <v:shape id="shape_0" stroked="f" o:allowincell="f" style="position:absolute;left:-11475;top:0;width:26851;height:8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3" w:after="0" w:lineRule="auto" w:line="240"/>
                          <w:ind w:left="691" w:right="686" w:hanging="0"/>
                          <w:jc w:val="both"/>
                          <w:rPr/>
                        </w:pPr>
                        <w:r>
                          <w:rPr>
                            <w:sz w:val="66"/>
                            <w:b w:val="false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spacing w:val="-7"/>
                            <w:i w:val="false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7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7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7"/>
                            <w:rFonts w:ascii="Myriad Pro" w:hAnsi="Myriad Pro"/>
                            <w:color w:val="231F20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5"/>
          <w:sz w:val="20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029960</wp:posOffset>
                </wp:positionH>
                <wp:positionV relativeFrom="paragraph">
                  <wp:posOffset>67310</wp:posOffset>
                </wp:positionV>
                <wp:extent cx="17069435" cy="3973195"/>
                <wp:effectExtent l="635" t="1270" r="0" b="1143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9400" cy="3973320"/>
                          <a:chOff x="0" y="0"/>
                          <a:chExt cx="17069400" cy="3973320"/>
                        </a:xfrm>
                      </wpg:grpSpPr>
                      <wps:wsp>
                        <wps:cNvSpPr/>
                        <wps:spPr>
                          <a:xfrm>
                            <a:off x="7307640" y="12600"/>
                            <a:ext cx="2448720" cy="396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9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9" w:after="0" w:lineRule="auto" w:line="240"/>
                                <w:ind w:left="690" w:right="686" w:hanging="0"/>
                                <w:jc w:val="both"/>
                                <w:rPr/>
                              </w:pPr>
                              <w:r>
                                <w:rPr>
                                  <w:sz w:val="66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5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8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74.8pt;margin-top:5.3pt;width:1344.05pt;height:312.85pt" coordorigin="-9496,106" coordsize="26881,6257">
                <v:shape id="shape_0" stroked="f" o:allowincell="f" style="position:absolute;left:-9496;top:106;width:26880;height:8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9" w:after="0" w:lineRule="auto" w:line="240"/>
                          <w:ind w:left="690" w:right="686" w:hanging="0"/>
                          <w:jc w:val="both"/>
                          <w:rPr/>
                        </w:pPr>
                        <w:r>
                          <w:rPr>
                            <w:sz w:val="66"/>
                            <w:b w:val="false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spacing w:val="-5"/>
                            <w:i w:val="false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8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465195</wp:posOffset>
                </wp:positionH>
                <wp:positionV relativeFrom="paragraph">
                  <wp:posOffset>67310</wp:posOffset>
                </wp:positionV>
                <wp:extent cx="17051020" cy="3973195"/>
                <wp:effectExtent l="0" t="1270" r="635" b="1143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1040" cy="3973320"/>
                          <a:chOff x="0" y="0"/>
                          <a:chExt cx="17051040" cy="3973320"/>
                        </a:xfrm>
                      </wpg:grpSpPr>
                      <wps:wsp>
                        <wps:cNvSpPr/>
                        <wps:spPr>
                          <a:xfrm>
                            <a:off x="7298640" y="12600"/>
                            <a:ext cx="2448720" cy="396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510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2" w:after="0" w:lineRule="auto" w:line="240"/>
                                <w:ind w:left="691" w:right="686" w:hanging="0"/>
                                <w:jc w:val="both"/>
                                <w:rPr/>
                              </w:pPr>
                              <w:r>
                                <w:rPr>
                                  <w:sz w:val="66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spacing w:val="-7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7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7"/>
                                  <w:rFonts w:ascii="Myriad Pro" w:hAnsi="Myriad Pro"/>
                                  <w:color w:val="231F20"/>
                                </w:rPr>
                                <w:t xml:space="preserve">TEXT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5"/>
                                  <w:rFonts w:ascii="Myriad Pro" w:hAnsi="Myriad Pro"/>
                                  <w:color w:val="231F20"/>
                                </w:rPr>
                                <w:t xml:space="preserve">HERE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42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b w:val="false"/>
                                  <w:i w:val="false"/>
                                  <w:spacing w:val="-7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72.85pt;margin-top:5.3pt;width:1342.6pt;height:312.85pt" coordorigin="-5457,106" coordsize="26852,6257">
                <v:shape id="shape_0" stroked="f" o:allowincell="f" style="position:absolute;left:-5457;top:106;width:26851;height:8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2" w:after="0" w:lineRule="auto" w:line="240"/>
                          <w:ind w:left="691" w:right="686" w:hanging="0"/>
                          <w:jc w:val="both"/>
                          <w:rPr/>
                        </w:pPr>
                        <w:r>
                          <w:rPr>
                            <w:sz w:val="66"/>
                            <w:b w:val="false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spacing w:val="-7"/>
                            <w:i w:val="false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7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7"/>
                            <w:rFonts w:ascii="Myriad Pro" w:hAnsi="Myriad Pro"/>
                            <w:color w:val="231F20"/>
                          </w:rPr>
                          <w:t xml:space="preserve">TEXT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5"/>
                            <w:rFonts w:ascii="Myriad Pro" w:hAnsi="Myriad Pro"/>
                            <w:color w:val="231F20"/>
                          </w:rPr>
                          <w:t xml:space="preserve">HERE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SOME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42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66"/>
                            <w:b w:val="false"/>
                            <w:i w:val="false"/>
                            <w:spacing w:val="-7"/>
                            <w:rFonts w:ascii="Myriad Pro" w:hAnsi="Myriad Pro"/>
                            <w:color w:val="231F20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6:00Z</dcterms:created>
  <dc:creator/>
  <dc:description/>
  <dc:language>en-US</dc:language>
  <cp:lastModifiedBy/>
  <dcterms:modified xsi:type="dcterms:W3CDTF">2020-11-03T09:24:00Z</dcterms:modified>
  <cp:revision>0</cp:revision>
  <dc:subject/>
  <dc:title>4-rectangle-labels-per-a4-sheet-68-mm-x-110-mm flexilabe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</Properties>
</file>